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PRINGHILL MEDICAL CENTRE</w:t>
      </w:r>
    </w:p>
    <w:p>
      <w:pPr>
        <w:pStyle w:val="Normal"/>
        <w:jc w:val="center"/>
        <w:rPr>
          <w:rFonts w:ascii="Arial" w:hAnsi="Arial" w:cs="Arial"/>
        </w:rPr>
      </w:pPr>
      <w:r>
        <w:rPr>
          <w:rFonts w:cs="Arial" w:ascii="Arial" w:hAnsi="Arial"/>
        </w:rPr>
        <w:t>Arley, Nr Coventry, CV7 8FD  Telephone 01676 540395  Fax 01676 540760</w:t>
      </w:r>
    </w:p>
    <w:p>
      <w:pPr>
        <w:pStyle w:val="Normal"/>
        <w:jc w:val="center"/>
        <w:rPr>
          <w:rFonts w:ascii="Arial" w:hAnsi="Arial" w:cs="Arial"/>
        </w:rPr>
      </w:pPr>
      <w:r>
        <w:rPr>
          <w:rFonts w:cs="Arial" w:ascii="Arial" w:hAnsi="Arial"/>
        </w:rPr>
        <w:t>Drs T Dickson, LA Craggs, RS Zuro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cal Patient Participation Report 2013/14</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Introductio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Spring Hill Medical Centre is a semi-rural teaching practice, covering Fillongley, Arley, Galley Common and all of the Nuneaton area, with a 10,000 patient list.    We are a 3 partner practice with 2 salaried general practitioners.  In 2011, the practice moved into a purpose built building whilst maintaining a branch surgery in Galley Common, Nuneat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actice opens between 8/8.30am to 12.30pm and 1.30 to 6.30pm and extends its surgeries 3 times per wee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Seeking the views of patient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Established in 2002, our patient participation group (PPG) has been successful in improving patient experience and has approved new medical equipment to be invested within the practice for the benefits of its pati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roup has developed in the last few years.  The group was particularly valuable in gibing feedback and engaging with the practice leading up to our new purpose built premises and moving from our longstanding premises at Springhill. The practice engaged with the community as a whole and support from the Patient Group was greatly appreci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present there are 12 members consisting of 3 males and 9 females.  At present there are 3 members of the practice that sit on the group.  In 2013/2014 the practice advertised internally and externally via its website for “virtual” patient participation group members.  This has proved successful and the practice has 6 patients within this group who are activity involved and receive minutes of PPG meetings.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atient Participation Group</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In summer/Autumn 2013 the Practice Manager, PPG Administrator and GP representatives once again considered the current representation of the group and how this could be enhanced in order to ensure that we had a representative patient demographic. Following the PPG meeting in July it was agreed that the practice was to use different communication tools to attract new members, such communication as letters with invites from the Partners, posters, advertisements within the internal practice and externally via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ring the meetings, not only do members discuss how as a practice it can strive to ensure a good quality service for patients, the PPG also discuss in-house practice issues and consider how they can participate in shaping the services for the area and participate in discussions with Warwickshire clinical commissioning group.  The chair and group members have attended local events and meeting’s and always provide an update to the group at meet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Local Patient Survey 2014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t was agreed by the practice that the 2013 questionnaire was to be used for the 2014 as it proved successful but new for 2014, the questionnaire could be completed anonymously and electronically via the dedicated PC installed within the reception area of patient u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atient questionnaire which was handed out to patients at Springhill and Galley Common surgeries within the months of January, February up to 7 March 201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Analysing the results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results were analysed at a meeting which was held on 10</w:t>
      </w:r>
      <w:r>
        <w:rPr>
          <w:rFonts w:cs="Arial" w:ascii="Arial" w:hAnsi="Arial"/>
          <w:sz w:val="22"/>
          <w:szCs w:val="22"/>
          <w:vertAlign w:val="superscript"/>
        </w:rPr>
        <w:t>th</w:t>
      </w:r>
      <w:r>
        <w:rPr>
          <w:rFonts w:cs="Arial" w:ascii="Arial" w:hAnsi="Arial"/>
          <w:sz w:val="22"/>
          <w:szCs w:val="22"/>
        </w:rPr>
        <w:t xml:space="preserve"> March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actice Manager noted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2014, overall the practice has achieved </w:t>
      </w:r>
      <w:r>
        <w:rPr>
          <w:rFonts w:cs="Arial" w:ascii="Arial" w:hAnsi="Arial"/>
          <w:b/>
          <w:sz w:val="22"/>
          <w:szCs w:val="22"/>
          <w:u w:val="single"/>
        </w:rPr>
        <w:t>very good/excellent.</w:t>
      </w:r>
      <w:r>
        <w:rPr>
          <w:rFonts w:cs="Arial" w:ascii="Arial" w:hAnsi="Arial"/>
          <w:sz w:val="22"/>
          <w:szCs w:val="22"/>
        </w:rPr>
        <w:t xml:space="preserve">  This is an achievement from the questionnaire undertaken 2012/13 which had an over all outcome for the practice as good/very good/excellent.  The practice moved into the new practice November 2013 and came with its teething problems but we have now been in the building over a year and have tried to achieve a quality service and an excellent patient experience from start to fin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2013, when the practice is closed, the out of hours service changed to NHS 1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highlighted below, the practice has achieved the actions resulting from the questionnaire (2013) as agreed and approved by PPG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atients unhappy with telephone system.</w:t>
      </w:r>
    </w:p>
    <w:p>
      <w:pPr>
        <w:pStyle w:val="Normal"/>
        <w:rPr>
          <w:rFonts w:ascii="Arial" w:hAnsi="Arial" w:cs="Arial"/>
          <w:b/>
          <w:b/>
          <w:sz w:val="22"/>
          <w:szCs w:val="22"/>
        </w:rPr>
      </w:pPr>
      <w:r>
        <w:rPr>
          <w:rFonts w:cs="Arial" w:ascii="Arial" w:hAnsi="Arial"/>
          <w:b/>
          <w:sz w:val="22"/>
          <w:szCs w:val="22"/>
        </w:rPr>
        <w:t xml:space="preserve">ACTION: </w:t>
      </w:r>
    </w:p>
    <w:p>
      <w:pPr>
        <w:pStyle w:val="Normal"/>
        <w:numPr>
          <w:ilvl w:val="0"/>
          <w:numId w:val="1"/>
        </w:numPr>
        <w:rPr>
          <w:rFonts w:ascii="Arial" w:hAnsi="Arial" w:cs="Arial"/>
          <w:b/>
          <w:b/>
          <w:sz w:val="22"/>
          <w:szCs w:val="22"/>
        </w:rPr>
      </w:pPr>
      <w:r>
        <w:rPr>
          <w:rFonts w:cs="Arial" w:ascii="Arial" w:hAnsi="Arial"/>
          <w:b/>
          <w:sz w:val="22"/>
          <w:szCs w:val="22"/>
        </w:rPr>
        <w:t xml:space="preserve">New automated system to be installed.  </w:t>
      </w:r>
    </w:p>
    <w:p>
      <w:pPr>
        <w:pStyle w:val="Normal"/>
        <w:numPr>
          <w:ilvl w:val="0"/>
          <w:numId w:val="1"/>
        </w:numPr>
        <w:rPr/>
      </w:pPr>
      <w:r>
        <w:rPr>
          <w:rFonts w:cs="Arial" w:ascii="Arial" w:hAnsi="Arial"/>
          <w:b/>
          <w:sz w:val="22"/>
          <w:szCs w:val="22"/>
        </w:rPr>
        <w:t xml:space="preserve">Incorporated mailbox for Secretaries to telephone patients if Secretaries not available.  </w:t>
      </w:r>
    </w:p>
    <w:p>
      <w:pPr>
        <w:pStyle w:val="Normal"/>
        <w:numPr>
          <w:ilvl w:val="0"/>
          <w:numId w:val="1"/>
        </w:numPr>
        <w:rPr>
          <w:rFonts w:ascii="Arial" w:hAnsi="Arial" w:cs="Arial"/>
          <w:b/>
          <w:b/>
          <w:sz w:val="22"/>
          <w:szCs w:val="22"/>
        </w:rPr>
      </w:pPr>
      <w:r>
        <w:rPr>
          <w:rFonts w:cs="Arial" w:ascii="Arial" w:hAnsi="Arial"/>
          <w:b/>
          <w:sz w:val="22"/>
          <w:szCs w:val="22"/>
        </w:rPr>
        <w:t xml:space="preserve">Mailbox for test results.  </w:t>
      </w:r>
    </w:p>
    <w:p>
      <w:pPr>
        <w:pStyle w:val="Normal"/>
        <w:numPr>
          <w:ilvl w:val="0"/>
          <w:numId w:val="1"/>
        </w:numPr>
        <w:rPr>
          <w:rFonts w:ascii="Arial" w:hAnsi="Arial" w:cs="Arial"/>
          <w:b/>
          <w:b/>
          <w:sz w:val="22"/>
          <w:szCs w:val="22"/>
        </w:rPr>
      </w:pPr>
      <w:r>
        <w:rPr>
          <w:rFonts w:cs="Arial" w:ascii="Arial" w:hAnsi="Arial"/>
          <w:b/>
          <w:sz w:val="22"/>
          <w:szCs w:val="22"/>
        </w:rPr>
        <w:t xml:space="preserve">Receptionists’ to provide name when answering telephone.  Resource to answer calls at peak times.  </w:t>
      </w:r>
    </w:p>
    <w:p>
      <w:pPr>
        <w:pStyle w:val="Normal"/>
        <w:numPr>
          <w:ilvl w:val="0"/>
          <w:numId w:val="1"/>
        </w:numPr>
        <w:rPr>
          <w:rFonts w:ascii="Arial" w:hAnsi="Arial" w:cs="Arial"/>
          <w:b/>
          <w:b/>
          <w:sz w:val="22"/>
          <w:szCs w:val="22"/>
        </w:rPr>
      </w:pPr>
      <w:r>
        <w:rPr>
          <w:rFonts w:cs="Arial" w:ascii="Arial" w:hAnsi="Arial"/>
          <w:b/>
          <w:sz w:val="22"/>
          <w:szCs w:val="22"/>
        </w:rPr>
        <w:t>To answer the phones within 3 rings where possible.</w:t>
      </w:r>
    </w:p>
    <w:p>
      <w:pPr>
        <w:pStyle w:val="Normal"/>
        <w:rPr>
          <w:rFonts w:ascii="Arial" w:hAnsi="Arial" w:cs="Arial"/>
          <w:b/>
          <w:b/>
          <w:sz w:val="22"/>
          <w:szCs w:val="22"/>
        </w:rPr>
      </w:pPr>
      <w:r>
        <w:rPr>
          <w:rFonts w:cs="Arial" w:ascii="Arial" w:hAnsi="Arial"/>
          <w:b/>
          <w:sz w:val="22"/>
          <w:szCs w:val="22"/>
        </w:rPr>
        <w:t>Completed: April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Access to a doctor or nurs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peed to which the telephone was answered, transferred, appointment convenience, length of time waiting at the front desk to check-in, length of time waiting for a doctor or nurse, home visit, out of hours service was very good/excell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CTION: </w:t>
      </w:r>
      <w:r>
        <w:rPr>
          <w:rFonts w:cs="Arial" w:ascii="Arial" w:hAnsi="Arial"/>
          <w:sz w:val="22"/>
          <w:szCs w:val="22"/>
        </w:rPr>
        <w:t>The general consensus from the results was that patients feel they cannot see a specific doctor or a nurse of cho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btaining a written repeat prescription – from surgery only not from the pharmac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rescriptions ready on time, correctly issues and handling any queries was very good/excellent.  In 2013/14 the practice advertised and highlighted to patients that they can order prescriptions online.  This has proved popul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CTION:  </w:t>
      </w:r>
      <w:r>
        <w:rPr>
          <w:rFonts w:cs="Arial" w:ascii="Arial" w:hAnsi="Arial"/>
          <w:sz w:val="22"/>
          <w:szCs w:val="22"/>
        </w:rPr>
        <w:t xml:space="preserve">Main comment that patients became confused due to hard copy prescriptions’ been replaced electronically.  Practice to work closely with pharmacy to resolve issues with electronic prescription service (EPS).  Practice Manager to provide updates to PPG members at each meeting until resolv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Obtaining test resul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ere you told when to contact us for test results, results available when you contacted us, level of satisfaction with the amount of information provided, level of satisfaction with the manner in which the result was given was go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CTION: </w:t>
      </w:r>
      <w:r>
        <w:rPr>
          <w:rFonts w:cs="Arial" w:ascii="Arial" w:hAnsi="Arial"/>
          <w:sz w:val="22"/>
          <w:szCs w:val="22"/>
        </w:rPr>
        <w:t>Practice to achieve very good/excellent for 2014/15 and staff to highlight the mailbox patients can use to leave a message in order to receive a call back from the practice regarding their test results if no one is available to discuss at the time they cal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About the Staff</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Information provided by staff, helpfulness of reception staff, helpfulness of other staff was very good/excell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In 2014, Receptionists, Administration staff and Secretaries will undertake a course in Customer Care to ensure they deal with patients, effectively, appropriately and polit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ACTION PLAN – to be approved and agreed by PPG</w:t>
      </w:r>
    </w:p>
    <w:p>
      <w:pPr>
        <w:pStyle w:val="Normal"/>
        <w:rPr>
          <w:rFonts w:ascii="Arial" w:hAnsi="Arial" w:cs="Arial"/>
          <w:b/>
          <w:b/>
          <w:sz w:val="22"/>
          <w:szCs w:val="22"/>
          <w:u w:val="single"/>
        </w:rPr>
      </w:pPr>
      <w:r>
        <w:rPr>
          <w:rFonts w:cs="Arial" w:ascii="Arial" w:hAnsi="Arial"/>
          <w:b/>
          <w:sz w:val="22"/>
          <w:szCs w:val="22"/>
          <w:u w:val="single"/>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vey find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reed ac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 by wh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 by whe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complet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ee a specific doctor or a nurse of choic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M to produce action plan with agreement from PP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M to speak to Partners and have a initial discussion on a way forwar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ril 2014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e and pharmacy to resolve issues with electronic prescription service (EP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M to produce action plan with agreement from PP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M to speak to Partners and them to speak to Director of Pharmacy to try and resolve software issues asap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ril 2014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 results mailbox</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M to produce action plan with agreement from PP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M to speak to Receptionists staff / communicate and promote mailbox and to advertise on websit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ril 2014  </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The Fu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uring 2013/14 the practice has undertaken a transport questionnaire to ensure people are happy about the new facilities, transport and access.  Overall the result was very positiv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re is a new patient information board inside recep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You can access the patient questionnaire via the PC in the waiting are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e have purchased a BMI machine to go into our self diagnosis area within reception for patients to acces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e have invited young, diverse, hard to reach group to attend the PPG as the practice welcomes their input, support and representa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e have achieved our actions following the results of the 2012/13 patient questionn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elcome any suggestions on impro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t>Post April 2014 action plan update</w:t>
      </w:r>
    </w:p>
    <w:p>
      <w:pPr>
        <w:pStyle w:val="Normal"/>
        <w:rPr>
          <w:rFonts w:ascii="Arial" w:hAnsi="Arial" w:cs="Arial"/>
          <w:b/>
          <w:b/>
          <w:color w:val="FF0000"/>
          <w:sz w:val="22"/>
          <w:szCs w:val="22"/>
          <w:u w:val="single"/>
        </w:rPr>
      </w:pPr>
      <w:r>
        <w:rPr>
          <w:rFonts w:cs="Arial" w:ascii="Arial" w:hAnsi="Arial"/>
          <w:b/>
          <w:color w:val="FF0000"/>
          <w:sz w:val="22"/>
          <w:szCs w:val="22"/>
          <w:u w:val="single"/>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vey find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reed ac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 by wh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 by whe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Upda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ee a specific doctor or a nurse of choic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M to produce action plan with agreement from PP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M to speak to Partners and have an initial discussion on a way forwar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ore access to specific GP including  early morning surgery and promotion of ‘patient choice’ campaig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e and pharmacy to resolve issues with electronic prescription service (EP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M to produce action plan with agreement from PP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M to speak to Partners and them to speak to Director of Pharmacy to try and resolve software issues asap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Electronic Prescription service going well for non-acute prescriptions.  Pm has regular meetings with Manager of Pharmacy to discuss any further issues relating to this or in general. </w:t>
            </w:r>
          </w:p>
        </w:tc>
      </w:tr>
      <w:tr>
        <w:trPr>
          <w:trHeight w:val="1048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 results mailbox</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M to produce action plan with agreement from PP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M to speak to Receptionists staff / communicate and promote mailbox and to advertise on websit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2"/>
                <w:szCs w:val="22"/>
              </w:rPr>
              <w:t xml:space="preserve">Worked well initially but after meetings with receptionists it was deduced that more resource was being utilised from reception to take the messages off and ring the patients, leave messages, then write to patients. </w:t>
            </w:r>
          </w:p>
          <w:p>
            <w:pPr>
              <w:pStyle w:val="Normal"/>
              <w:rPr/>
            </w:pPr>
            <w:r>
              <w:rPr>
                <w:rFonts w:cs="Arial" w:ascii="Arial" w:hAnsi="Arial"/>
                <w:color w:val="FF0000"/>
                <w:sz w:val="22"/>
                <w:szCs w:val="22"/>
              </w:rPr>
              <w:t xml:space="preserve">New telephone system to be implemented February 2015 and the withdrawal of the results line in order for receptionists to advise over the telephone once a GP has reviewed.  Provides better care to patients and less resource and cost to make telephone calls from practice to patient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PG REPORT 2013/2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35:00Z</dcterms:created>
  <dc:creator>laptop</dc:creator>
  <dc:description/>
  <cp:keywords/>
  <dc:language>en-US</dc:language>
  <cp:lastModifiedBy>Tanya Ranby</cp:lastModifiedBy>
  <dcterms:modified xsi:type="dcterms:W3CDTF">2015-04-14T14:35:00Z</dcterms:modified>
  <cp:revision>2</cp:revision>
  <dc:subject/>
  <dc:title>SPRINGHILL MEDICAL CENTRE</dc:title>
</cp:coreProperties>
</file>