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RING HILL MEDICAL CENTR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TIENT PARTICIPATION GROUP 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MONDAY 27 NOVEMBER 2017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ologies for Absen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utes of Last Meet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ters Arising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ppointment system 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OB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ate of Next Meeting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5:42:00Z</dcterms:created>
  <dc:creator>INPS</dc:creator>
  <dc:description/>
  <dc:language>en-US</dc:language>
  <cp:lastModifiedBy>chrissy jones</cp:lastModifiedBy>
  <cp:lastPrinted>2017-11-20T15:42:00Z</cp:lastPrinted>
  <dcterms:modified xsi:type="dcterms:W3CDTF">2017-11-20T15:42:00Z</dcterms:modified>
  <cp:revision>2</cp:revision>
  <dc:subject/>
  <dc:title/>
</cp:coreProperties>
</file>